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auto" w:val="clear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80"/>
        <w:jc w:val="both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shd w:fill="auto" w:val="clear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shd w:fill="auto" w:val="clear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一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0-2014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添加剂使用标准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9921-2021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预包装食品中致病菌限量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7100-2015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饼干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饼干的检验项目包括二氧化硫残留量、大肠菌群、山梨酸及其钾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山梨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沙门氏菌、甜蜜素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环己基氨基磺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糖精钠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糖精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脱氢乙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脱氢乙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菌落总数、过氧化值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脂肪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酸价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脂肪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(KOH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金黄色葡萄球菌、铝的残留量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干样品，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Al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二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0-2014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添加剂使用标准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2-2022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中污染物限量》、整顿办函〔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2011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〕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号《食品中可能违法添加的非食用物质和易滥用的食品添加剂品种名单（第五批）》、食品整治办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[2008]3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第一批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14934-2016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消毒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饮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具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16-2018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植物油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包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自制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的检验项目包括山梨酸及其钾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山梨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糖精钠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糖精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脱氢乙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脱氢乙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苯甲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苯甲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复用餐饮具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餐馆自行消毒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的检验项目包括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大肠菌群、阴离子合成洗涤剂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十二烷基苯磺酸钠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3.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火锅麻辣烫底料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自制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的检验项目包括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可待因、吗啡、罂粟碱、那可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4.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煎炸过程用油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的检验项目包括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极性组分、酸价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KOH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5.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酱卤肉制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自制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的检验项目包括山梨酸及其钾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山梨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总砷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As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氯霉素、糖精钠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糖精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纳他霉素、胭脂红、脱氢乙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脱氢乙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苯甲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苯甲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酸性橙Ⅱ、铅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Pb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铬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Cr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镉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Cd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馒头花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检验项目包括山梨酸及其钾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油饼油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检验项目包括铝的残留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油炸肉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检验项目包括山梨酸及其钾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胭脂红、脱氢乙酸及其钠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饮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检验项目包括苯甲酸及其钠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柠檬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三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19300-2014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坚果与籽类食品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0-2014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添加剂使用标准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1-2017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中真菌毒素限量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2-2022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中污染物限量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炒货食品及坚果制品的检验项目包括二氧化硫残留量、山梨酸及其钾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山梨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甜蜜素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环己基氨基磺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糖精钠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糖精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苯甲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苯甲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过氧化值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脂肪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酸价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脂肪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(KOH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铅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Pb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黄曲霉毒素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B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vertAlign w:val="subscript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四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0-2014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添加剂使用标准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2-2017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中污染物限量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2-2022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中污染物限量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淀粉及淀粉制品的检验项目包括二氧化硫残留量、山梨酸及其钾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山梨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苯甲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苯甲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铅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Pb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铝的残留量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干样品，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Al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五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0-2014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添加剂使用标准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2-2022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中污染物限量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SB/T 10371-2003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鸡精调味料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2-2017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中污染物限量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SB/T 10416-2007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调味料酒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17-2018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酱油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/T 18186-2000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酿造酱油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19-2018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醋》、产品明示质量要求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/T 18187-2000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酿造食醋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火锅底料、麻辣烫底料的检验项目包括可待因、吗啡、山梨酸及其钾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山梨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罂粟碱、脱氢乙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脱氢乙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苯甲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苯甲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那可丁、铅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Pb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鸡粉、鸡精调味料的检验项目包括呈味核苷酸二钠、大肠菌群、甜蜜素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环己基氨基磺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糖精钠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糖精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菌落总数、谷氨酸钠、铅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Pb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3.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酱油的检验项目包括三氯蔗糖、全氮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氮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大肠菌群、对羟基苯甲酸酯类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对羟基苯甲酸甲酯钠，对羟基苯甲酸乙酯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对羟基苯甲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山梨酸及其钾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山梨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氨基酸态氮、糖精钠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糖精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脱氢乙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脱氢乙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苯甲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苯甲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菌落总数、铵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占氨基酸态氮的百分比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4.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料酒的检验项目包括三氯蔗糖、山梨酸及其钾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山梨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氨基酸态氮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氮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甜蜜素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环己基氨基磺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,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糖精钠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糖精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脱氢乙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脱氢乙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苯甲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苯甲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5.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醋的检验项目包括三氯蔗糖、不挥发酸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乳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对羟基苯甲酸酯类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对羟基苯甲酸甲酯钠，对羟基苯甲酸乙酯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对羟基苯甲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山梨酸及其钾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山梨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总酸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乙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糖精钠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糖精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脱氢乙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脱氢乙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苯甲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苯甲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6.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其他香辛料调味品的抽检项目包括二氧化硫残留量、铅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Pb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脱氢乙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脱氢乙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氯氰菊酯和高效氯氰菊酯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氯氰菊酯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丙溴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六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0-2014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添加剂使用标准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2-2017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中污染物限量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/T 22106-2008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非发酵豆制品》、食品整治办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[2008]3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第一批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12-2014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豆制品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9921-2021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预包装食品中致病菌限量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豆干、豆腐、豆皮等的检验项目包括三氯蔗糖、丙酸及其钠盐、钙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丙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大肠菌群、山梨酸及其钾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山梨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沙门氏菌、糖精钠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糖精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脱氢乙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脱氢乙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苯甲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苯甲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金黄色葡萄球菌、铅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Pb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铝的残留量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干样品，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Al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腐竹、油皮及其再制品的检验项目包括二氧化硫残留量、山梨酸及其钾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山梨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碱性嫩黄、脱氢乙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脱氢乙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苯甲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苯甲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蛋白质、铅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Pb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铝的残留量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干样品，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Al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七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17400-2015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方便面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0-2014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添加剂使用标准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油炸面、非油炸面、方便米粉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米线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方便粉丝的检验项目包括大肠菌群、水分、菌落总数、过氧化值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脂肪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酸价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脂肪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(KOH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苯甲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苯甲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三氯蔗糖、山梨酸及其钾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山梨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糖精钠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糖精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脱氢乙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脱氢乙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八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</w:rPr>
        <w:t>GB 2760-2014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添加剂使用标准》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罐头的检验项目包括</w:t>
      </w:r>
      <w:r>
        <w:rPr>
          <w:rFonts w:ascii="仿宋_GB2312" w:hAnsi="仿宋_GB2312" w:cs="黑体" w:eastAsia="仿宋_GB2312"/>
          <w:sz w:val="32"/>
          <w:szCs w:val="32"/>
        </w:rPr>
        <w:t>苯甲酸及其钠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苯甲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、山梨酸及其钾盐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山梨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、糖精钠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糖精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、甜蜜素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环己基氨基磺酸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柠檬黄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九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GB 2760-2014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添加剂使用标准》、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GB 31607-2021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散装即食食品中致病菌限量》、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GB 7099-2015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糕点、面包》、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GB 29921-2021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预包装食品中致病菌限量》、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GB 2762-2017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中污染物限量》、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GB 2762-2022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中污染物限量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糕点的检验项目包括三氯蔗糖、丙二醇、丙酸及其钠盐、钙盐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丙酸计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乙酰磺胺酸钾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安赛蜜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大肠菌群、山梨酸及其钾盐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山梨酸计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沙门氏菌、甜蜜素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环己基氨基磺酸计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糖精钠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糖精计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纳他霉素、脱氢乙酸及其钠盐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脱氢乙酸计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苯甲酸及其钠盐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苯甲酸计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菌落总数、过氧化值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脂肪计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酸价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脂肪计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)(KOH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金黄色葡萄球菌、铅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Pb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铝的残留量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干样品，以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Al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月饼的检验项目包括丙酸及其钠盐、钙盐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丙酸计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大肠菌群、山梨酸及其钾盐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山梨酸计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沙门氏菌、糖精钠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糖精计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纳他霉素、脱氢乙酸及其钠盐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脱氢乙酸计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苯甲酸及其钠盐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苯甲酸计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菌落总数、过氧化值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脂肪计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酸价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脂肪计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)(KOH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金黄色葡萄球菌、铝的残留量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干样品，以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Al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霉菌</w:t>
      </w:r>
      <w:r>
        <w:rPr>
          <w:rFonts w:cs="仿宋_GB2312" w:eastAsia="仿宋_GB2312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十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/T 10781.1-2021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白酒质量要求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第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部分：浓香型白酒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57-2012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蒸馏酒及其配制酒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2-2017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中污染物限量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0-2014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添加剂使用标准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蒸馏酒的检验项目包括酒精度、铅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Pb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甲醇、糖精钠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糖精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甜蜜素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环己基氨基磺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十一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0-2014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添加剂使用标准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1-2017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中真菌毒素限量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2-2022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中污染物限量》、卫生部等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部门关于撤销食品添加剂过氧化苯甲酰（面粉增白剂）、过氧化钙的公告（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2011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第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号）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2-2017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中污染物限量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大米的检验项目包括总砷（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As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）、无机砷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As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苯并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[a]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芘、铅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Pb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镉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Cd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黄曲霉毒素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B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vertAlign w:val="subscript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挂面的检验项目包括脱氢乙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脱氢乙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铅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Pb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3.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生湿面制品的检验项目包括二氧化硫残留量、山梨酸及其钾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山梨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脱氢乙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脱氢乙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苯甲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苯甲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铅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Pb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4.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小麦粉的检验项目包括偶氮甲酰胺、玉米赤霉烯酮、脱氧雪腐镰刀菌烯醇、苯并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a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芘、赭曲霉毒素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A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过氧化苯甲酰、镉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Cd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黄曲霉毒素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B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vertAlign w:val="subscript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十二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26-2016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熟肉制品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0-2014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添加剂使用标准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2-2017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中污染物限量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9921-2021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预包装食品中致病菌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肉制品的检验项目包括亚硝酸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亚硝酸钠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单核细胞增生李斯特氏菌、大肠菌群、山梨酸及其钾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山梨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总砷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As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氯霉素、沙门氏菌、糖精钠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糖精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纳他霉素、胭脂红、脱氢乙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脱氢乙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致泻大肠埃希氏菌、苯甲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苯甲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菌落总数、酸性橙Ⅱ、金黄色葡萄球菌、铅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Pb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铬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Cr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镉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Cd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十三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19644-2010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乳粉》、卫生部、工业和信息化部、农业部、工商总局、质检总局公告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2011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年第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号《关于三聚氰胺在食品中的限量值的公告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乳制品的检验项目包括三聚氰胺、大肠菌群、菌落总数、蛋白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四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GB 2760-2014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添加剂使用标准》、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GB 2762-2017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中污染物限量》、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GB/T 1536-2021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菜籽油》、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GB 2716-2018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植物油》、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GB 2762-2022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中污染物限量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菜籽油的检验项目包括乙基麦芽酚、溶剂残留量、特丁基对苯二酚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(TBHQ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脂肪、苯并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(a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芘、过氧化值、酸价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KOH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铅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Pb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大豆油的检验项目包括溶剂残留量、特丁基对苯二酚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(TBHQ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脂肪、苯并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(a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芘、过氧化值、酸价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(KOH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铅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Pb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3.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用植物调和油的检验项目包括乙基麦芽酚、溶剂残留量、特丁基对苯二酚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(TBHQ)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油脂中的含量计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脂肪、苯并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(a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芘、过氧化值、酸价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(KOH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铅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Pb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十五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14-2015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酱腌菜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0-2014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添加剂使用标准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2-2017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中污染物限量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2-2022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中污染物限量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蔬菜制品的检验项目包括二氧化硫残留量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,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亚硝酸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NaNO2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大肠菌群、山梨酸及其钾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山梨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甜蜜素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环己基氨基磺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糖精钠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糖精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脱氢乙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脱氢乙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苯甲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苯甲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铅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Pb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阿斯巴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十六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14884-2016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蜜饯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0-2014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食品添加剂使用标准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2-2017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食品中污染物限量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3-2021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食品中农药最大残留限量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/T 10782-2021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蜜饯质量通则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/T 22474-2008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果酱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水果制品的检验项目包括苯甲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苯甲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山梨酸及其钾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山梨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糖精钠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糖精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脱氢乙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脱氢乙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二氧化硫残留量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SO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vertAlign w:val="subscript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啶虫脒、吡虫啉、克百威、毒死蜱、乐果、杀扑磷、铅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Pb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霉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十七、</w:t>
      </w: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19295-2021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速冻面米与调制食品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0-2014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添加剂使用标准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2-2017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中污染物限量》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等标准及产品明示标准和质量要求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速冻面米生制品的检验项目包括糖精钠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糖精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过氧化值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脂肪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铅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Pb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十八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/T 19883-2018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果冻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19299-2015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果冻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2-2022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中污染物限量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0-2014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添加剂使用标准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糖果制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含巧克力及制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的检验项目包括苯甲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苯甲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山梨酸及其钾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山梨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糖精钠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糖精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甜蜜素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环己基氨基磺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铅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Pb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十九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/T 29602-2013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固体饮料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7101-2022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饮料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0-2014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添加剂使用标准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Q/XFRD 0004S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—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2020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酸梅粉制品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饮料的检验项目包括苯甲酸及其钠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苯甲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山梨酸及其钾盐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山梨酸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糖精钠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糖精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柠檬黄、苋菜红、防腐剂混合使用时各自用量占其最大使用量的比例之和、菌落总数、霉菌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二十</w:t>
      </w: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添加剂使用标准》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31607-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散装即食食品中致病菌限量》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17401-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膨化食品》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9921-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包装食品中致病菌限量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添加剂使用标准》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31607-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散装即食食品中致病菌限量》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17401-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膨化食品》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9921-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预包装食品中致病菌限量》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cs="仿宋_GB2312" w:eastAsia="仿宋_GB2312"/>
          <w:sz w:val="32"/>
          <w:szCs w:val="32"/>
          <w:shd w:fill="auto" w:val="clear"/>
          <w:lang w:val="en-US" w:eastAsia="zh-CN"/>
        </w:rPr>
        <w:t>膨化食品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的检验项目包括大肠菌群、山梨酸及其钾盐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山梨酸计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水分、沙门氏菌、糖精钠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糖精计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苯甲酸及其钠盐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苯甲酸计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菌落总数、过氧化值（以脂肪计）、酸价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脂肪计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)(KOH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二十一</w:t>
      </w: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、</w:t>
      </w:r>
      <w:r>
        <w:rPr>
          <w:rFonts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Q/HZW 0002S-2022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脱盐海藻菜》</w:t>
      </w:r>
      <w:r>
        <w:rPr>
          <w:rFonts w:cs="仿宋_GB2312" w:eastAsia="仿宋_GB2312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GB 2762-2017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中污染物限量》</w:t>
      </w:r>
      <w:r>
        <w:rPr>
          <w:rFonts w:cs="仿宋_GB2312" w:eastAsia="仿宋_GB2312"/>
          <w:sz w:val="32"/>
          <w:szCs w:val="32"/>
          <w:shd w:fill="auto" w:val="clear"/>
          <w:lang w:val="en-US" w:eastAsia="zh-CN"/>
        </w:rPr>
        <w:t>、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GB 2760-2014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添加剂使用标准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cs="仿宋_GB2312" w:eastAsia="仿宋_GB2312"/>
          <w:sz w:val="32"/>
          <w:szCs w:val="32"/>
          <w:shd w:fill="auto" w:val="clear"/>
          <w:lang w:val="en-US" w:eastAsia="zh-CN"/>
        </w:rPr>
        <w:t>水产制品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的检验项目包括苯甲酸及其钠盐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苯甲酸计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)</w:t>
      </w:r>
      <w:r>
        <w:rPr>
          <w:rFonts w:cs="仿宋_GB2312" w:eastAsia="仿宋_GB2312"/>
          <w:sz w:val="32"/>
          <w:szCs w:val="32"/>
          <w:shd w:fill="auto" w:val="clear"/>
          <w:lang w:val="en-US"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山梨酸及其钾盐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山梨酸计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铅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Pb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)</w:t>
      </w:r>
      <w:r>
        <w:rPr>
          <w:rFonts w:cs="仿宋_GB2312" w:eastAsia="仿宋_GB2312"/>
          <w:sz w:val="32"/>
          <w:szCs w:val="32"/>
          <w:shd w:fill="auto" w:val="clear"/>
          <w:lang w:val="en-US" w:eastAsia="zh-CN"/>
        </w:rPr>
        <w:t>、脱氢乙酸及其钠盐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(</w:t>
      </w:r>
      <w:r>
        <w:rPr>
          <w:rFonts w:cs="仿宋_GB2312" w:eastAsia="仿宋_GB2312"/>
          <w:sz w:val="32"/>
          <w:szCs w:val="32"/>
          <w:shd w:fill="auto" w:val="clear"/>
          <w:lang w:val="en-US" w:eastAsia="zh-CN"/>
        </w:rPr>
        <w:t>以脱氢乙酸计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二十二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一）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19300-2014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坚果与籽类食品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1-2017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中真菌毒素限量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2-2022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中污染物限量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3-2021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中农药最大残留限量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763.1-2022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中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2,4-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滴丁酸钠盐等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112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种农药最大残留限量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22556-2008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豆芽卫生标准》、关于豆芽生产过程中禁止使用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6-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苄基腺嘌呤等物质的公告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2015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年第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11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号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第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250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号《食品动物中禁止使用的药品及其他化合物清单》、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GB 31650-2019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食品中兽药最大残留限量》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sz w:val="32"/>
          <w:szCs w:val="32"/>
          <w:shd w:fill="auto" w:val="clear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1.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畜禽肉及副产品的检验项目包括五氯酚酸钠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五氯酚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恩诺沙星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恩诺沙星与环丙沙星之和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氟苯尼考、氯霉素、甲氧苄啶、磺胺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-6-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甲氧嘧啶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磺胺间甲氧嘧啶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磺胺二甲嘧啶、磺胺二甲异恶唑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磺胺异恶唑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磺胺嘧啶、磺胺噻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2.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水产品的检验项目包括呋喃唑酮代谢物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(3-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氨基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-2-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恶唑酮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呋喃西林代谢物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氨基脲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恩诺沙星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恩诺沙星与环丙沙星之和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氟苯尼考、氯霉素、镉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Cd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甲氧苄啶、甲硝唑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豆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检验项目包括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-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氯苯氧乙酸钠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-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氯苯氧乙酸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-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苄基腺嘌呤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(6-BA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亚硫酸盐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SO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总汞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Hg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铅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4.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生干坚果与籽类食品的检验项目包括嘧菌酯、过氧化值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脂肪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酸价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脂肪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(KOH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镉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Cd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黄曲霉毒素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B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vertAlign w:val="subscript"/>
          <w:lang w:val="en-US" w:eastAsia="zh-CN"/>
        </w:rPr>
        <w:t>1</w:t>
      </w:r>
      <w:r>
        <w:rPr>
          <w:rFonts w:ascii="Times New Roman" w:hAnsi="Times New Roman" w:cs="仿宋_GB2312" w:eastAsia="仿宋_GB2312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等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5.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蔬菜的检验项目包括吡虫啉、噻虫嗪、噻虫胺、氯氰菊酯和高效氯氰菊酯、甲拌磷（包含甲拌磷及其氧类似物亚砜、砜）、铅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Pb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镉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以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Cd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计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倍硫磷、克百威（包含克百威及其</w:t>
      </w:r>
      <w:r>
        <w:rPr>
          <w:rFonts w:eastAsia="仿宋_GB2312" w:cs="Times New Roman"/>
          <w:sz w:val="32"/>
          <w:szCs w:val="32"/>
          <w:lang w:eastAsia="zh-CN"/>
        </w:rPr>
        <w:t>3-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羟基克百威）、毒死蜱、灭蝇胺、甲氨基阿维菌素苯甲酸盐</w:t>
      </w:r>
      <w:r>
        <w:rPr>
          <w:rFonts w:cs="Times New Roman" w:eastAsia="仿宋_GB2312"/>
          <w:sz w:val="32"/>
          <w:szCs w:val="32"/>
          <w:lang w:eastAsia="zh-CN"/>
        </w:rPr>
        <w:t>、氟虫腈、氧乐果、灭多威、腈菌唑、阿维菌素等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6.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水果类的检验项目包括吡唑醚菌酯、嘧菌酯、噻虫胺、多菌灵、戊唑醇、苯醚甲环唑多菌灵、敌敌畏、氧乐果、氯吡脲、三唑磷、丙溴磷、克百威、甲拌磷、联苯菊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7.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鲜蛋的检验项目包括呋喃唑酮代谢物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3-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氨基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-2-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恶唑酮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地美硝唑、恩诺沙星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(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恩诺沙星与环丙沙星之和</w:t>
      </w:r>
      <w:r>
        <w:rPr>
          <w:rFonts w:eastAsia="仿宋_GB2312" w:cs="仿宋_GB2312" w:ascii="Times New Roman" w:hAnsi="Times New Roman"/>
          <w:sz w:val="32"/>
          <w:szCs w:val="32"/>
          <w:shd w:fill="auto" w:val="clear"/>
          <w:lang w:val="en-US" w:eastAsia="zh-CN"/>
        </w:rPr>
        <w:t>)</w:t>
      </w:r>
      <w:r>
        <w:rPr>
          <w:rFonts w:ascii="Times New Roman" w:hAnsi="Times New Roman" w:cs="仿宋_GB2312" w:eastAsia="仿宋_GB2312"/>
          <w:sz w:val="32"/>
          <w:szCs w:val="32"/>
          <w:shd w:fill="auto" w:val="clear"/>
          <w:lang w:val="en-US" w:eastAsia="zh-CN"/>
        </w:rPr>
        <w:t>、氟苯尼考、氟虫腈、甲硝唑等。</w:t>
      </w:r>
    </w:p>
    <w:sectPr>
      <w:type w:val="nextPage"/>
      <w:pgSz w:w="11906" w:h="16838"/>
      <w:pgMar w:left="1236" w:right="1236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0:05:08Z</dcterms:created>
  <dc:creator>Administrator</dc:creator>
  <dc:description/>
  <dc:language>en-US</dc:language>
  <cp:lastModifiedBy>清离。</cp:lastModifiedBy>
  <cp:lastPrinted>2022-09-16T15:45:00Z</cp:lastPrinted>
  <dcterms:modified xsi:type="dcterms:W3CDTF">2023-10-26T09:4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6DAC8287745ECAC3FD9A24091233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